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ind w:left="1" w:firstLine="283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50"/>
          <w:sz w:val="72"/>
          <w:szCs w:val="72"/>
        </w:rPr>
        <w:t>复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32"/>
        </w:rPr>
      </w:pPr>
      <w:r>
        <w:rPr>
          <w:rFonts w:eastAsia="黑体;SimHei" w:cs="黑体;SimHei" w:ascii="黑体;SimHei" w:hAnsi="黑体;SimHei"/>
          <w:b/>
          <w:spacing w:val="250"/>
          <w:sz w:val="72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单位：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日期：年月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93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"/>
        <w:gridCol w:w="56"/>
        <w:gridCol w:w="598"/>
        <w:gridCol w:w="654"/>
        <w:gridCol w:w="166"/>
        <w:gridCol w:w="488"/>
        <w:gridCol w:w="362"/>
        <w:gridCol w:w="292"/>
        <w:gridCol w:w="654"/>
        <w:gridCol w:w="654"/>
        <w:gridCol w:w="385"/>
        <w:gridCol w:w="269"/>
        <w:gridCol w:w="654"/>
        <w:gridCol w:w="69"/>
        <w:gridCol w:w="585"/>
        <w:gridCol w:w="654"/>
        <w:gridCol w:w="654"/>
      </w:tblGrid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 xml:space="preserve">中央            □省属                     □市级以下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>合资            □外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)    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13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它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“全国安全文化建设示范企业”取证年度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近三年来事故伤害情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有死亡或一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今年（至  月份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轻伤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基本情况（企业基本概况、安全生产基本情况等；可另附材料，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安全文化建设总结报告（近三年来安全文化建设基本情况＜参照《全国安全文化建设示范企业评价标准（修订版）》＞，安全文化建设取得的经验、成效，安全文化理论与实践创新，示范作用的发挥情况等；其他安全文化建设的材料；可另附材料，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按照《全国安全文化建设示范企业评价标准》（修订版）自评得分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定代表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央企业代表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代表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59:00Z</dcterms:created>
  <dc:creator>老去的一抹纯真</dc:creator>
  <dc:description/>
  <dc:language>en-US</dc:language>
  <cp:lastModifiedBy>lenovo</cp:lastModifiedBy>
  <dcterms:modified xsi:type="dcterms:W3CDTF">2021-08-22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69CE37C5740EEBB4B4432A91EC092</vt:lpwstr>
  </property>
  <property fmtid="{D5CDD505-2E9C-101B-9397-08002B2CF9AE}" pid="3" name="KSOProductBuildVer">
    <vt:lpwstr>2052-11.1.0.10700</vt:lpwstr>
  </property>
</Properties>
</file>