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安协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安全生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征集“安全主题文艺节目”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会员单位，秘书处各工作部门、各区县联络工作站，有关单位和个人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color w:val="333333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丰富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“全国安全生产月”活动内容，为建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周年庆祝活动营造氛围，展现企业践行“珍爱生命，安全发展”理念，广大干部职工敢于担当、奋发有为的精神风貌和坚韧不拔守护安全的品格，陶冶企业职工高尚情操，以群众喜闻乐见的文艺形式开展安全教育，增强安全意识，推动安全文化繁荣发展。按照市安全生产协会《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工作要点》的要求，现面向会员单位及其干部职工和社会文艺团体、文艺爱好者征集安全主题文艺节目，具体事项通知如下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主题方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全生产、应急救援、防灾减灾救灾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节目报送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单位或个人填写《安全主题文艺节目报名表》（附件）交至协会秘书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节目创作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上报的节目须与主题方向相符；表演内容积极向上、内容健康，符合当代社会主题；同类型节目以节目效果优先考虑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艺术形式不限，演唱、戏曲、朗诵、舞蹈、小品、相声、器乐、乐队、脱口秀、舞台剧、魔术等均可，鼓励节目形式和内容创新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单个节目表演时间一般不超过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，语言类节目一般不超过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节目所需道具、乐器、音乐、伴奏等自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有关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节目审查和彩排时间另行通知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协会有权根据汇演需要对入围节目进行加工包装，优化组合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今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份“全国安全生产月”活动期间举办汇演活动和颁奖仪式，具体时间地点另行通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工作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请各会员单位、个人会员积极参与安全主题文艺节目的创作及选送工作，每个副会长单位至少选送节目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，类型不得重复；每个常务理事单位至少选送节目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欢迎有关文艺团体、艺术院校、文艺爱好者等群体和个人创作安全主题文艺节目，报名参与节目评选和汇演活动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请各参选单位和个人于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:0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前将《安全主题文艺节目报名表》报送至协会秘书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联系方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联系人：李鑫、邱鑫 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32"/>
          <w:lang w:val="en-US" w:eastAsia="zh-CN" w:bidi="ar-SA"/>
        </w:rPr>
        <w:t>15023228670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32"/>
          <w:lang w:val="en-US" w:eastAsia="zh-CN" w:bidi="ar-SA"/>
        </w:rPr>
        <w:t>17783093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电话、传真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23-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32"/>
          <w:lang w:val="en-US" w:eastAsia="zh-CN" w:bidi="ar-SA"/>
        </w:rPr>
        <w:t>630108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邮箱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cqaxaqwh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地址：重庆市渝北区洪湖西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号上丁商务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-4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《安全主题文艺节目报名表》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市安全生产协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安全主题文艺节目报名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64"/>
        <w:gridCol w:w="1418"/>
        <w:gridCol w:w="5"/>
        <w:gridCol w:w="685"/>
        <w:gridCol w:w="5"/>
        <w:gridCol w:w="565"/>
        <w:gridCol w:w="690"/>
        <w:gridCol w:w="801"/>
        <w:gridCol w:w="5"/>
        <w:gridCol w:w="1060"/>
        <w:gridCol w:w="5"/>
        <w:gridCol w:w="1735"/>
      </w:tblGrid>
      <w:tr>
        <w:trPr>
          <w:trHeight w:val="62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部门及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节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节目名称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节目形式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节目时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带配乐伴奏等设备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演人数合计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演人员信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别提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舞台要求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麦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特殊接口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灯光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音响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妆间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殊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演员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婴幼儿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孕妇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龄演员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残疾人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特殊身份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它要求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意事项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各参选单位和个人在活动过程中遵守相关的法律、法规、规章及相关规定要求，主动接受有关行政机关和行业主管部门的检查和监督管理，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做好各项安全工作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于健康与安全方面的考虑，老幼孕妇及身体不适者等特殊情况请酌情参加，请务必提前告知具体信息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各参选单位和个人于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7:0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将本报名表传至协会秘书处，电话、传真：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023-63010819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：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qaxaqwh@163.com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备注：参演人员信息可另行附表提交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Courier New" w:hAnsi="Courier New" w:cs="Courier New"/>
      <w:sz w:val="20"/>
    </w:rPr>
  </w:style>
  <w:style w:type="character" w:styleId="HTML7">
    <w:name w:val="HTML 样本"/>
    <w:basedOn w:val="Style13"/>
    <w:qFormat/>
    <w:rPr>
      <w:rFonts w:ascii="Courier New" w:hAnsi="Courier New" w:cs="Courier New"/>
    </w:rPr>
  </w:style>
  <w:style w:type="character" w:styleId="Jjfive">
    <w:name w:val="jj_five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Jjone">
    <w:name w:val="jj_one"/>
    <w:basedOn w:val="Style13"/>
    <w:qFormat/>
    <w:rPr/>
  </w:style>
  <w:style w:type="character" w:styleId="Jjfour1">
    <w:name w:val="jj_four1"/>
    <w:basedOn w:val="Style13"/>
    <w:qFormat/>
    <w:rPr/>
  </w:style>
  <w:style w:type="character" w:styleId="Jjfour2">
    <w:name w:val="jj_four2"/>
    <w:basedOn w:val="Style13"/>
    <w:qFormat/>
    <w:rPr/>
  </w:style>
  <w:style w:type="character" w:styleId="Jjfour">
    <w:name w:val="jj_four"/>
    <w:basedOn w:val="Style13"/>
    <w:qFormat/>
    <w:rPr/>
  </w:style>
  <w:style w:type="character" w:styleId="Jjone2">
    <w:name w:val="jj_one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Jjtwo">
    <w:name w:val="jj_two"/>
    <w:basedOn w:val="Style13"/>
    <w:qFormat/>
    <w:rPr/>
  </w:style>
  <w:style w:type="character" w:styleId="Jjone1">
    <w:name w:val="jj_one1"/>
    <w:basedOn w:val="Style13"/>
    <w:qFormat/>
    <w:rPr/>
  </w:style>
  <w:style w:type="character" w:styleId="Jjthree">
    <w:name w:val="jj_thre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kern w:val="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43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5T10:13:00Z</cp:lastPrinted>
  <dcterms:modified xsi:type="dcterms:W3CDTF">2021-04-20T02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157F2347F4CE998D6A2EC6A17F8C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cloud</vt:lpwstr>
  </property>
</Properties>
</file>