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275" cy="685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340995</wp:posOffset>
                </wp:positionV>
                <wp:extent cx="5676900" cy="635"/>
                <wp:effectExtent l="0" t="8890" r="0" b="889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4.55pt;margin-top:26.85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>渝安协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安全生产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召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一次企业安全文化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经验交流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各安全文化建设示范企业及创建单位、安全文化建设示范企业评定委员会各成员、协会常务理事会各成员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eastAsia="zh-CN"/>
        </w:rPr>
        <w:t>在市应急局的政策和业务指导下，协会组织开展的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年度安全文化建设示范企业评定工作已顺利完成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依据</w:t>
      </w:r>
      <w:r>
        <w:rPr>
          <w:rFonts w:ascii="方正仿宋_GBK" w:hAnsi="方正仿宋_GBK" w:cs="方正仿宋_GBK" w:eastAsia="方正仿宋_GBK"/>
          <w:sz w:val="32"/>
          <w:szCs w:val="32"/>
        </w:rPr>
        <w:t>《重庆市安全生产协会安全文化建设示范企业管理办法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为进一步夯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工作成效，推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安全文化建设示范企业创建及评定工作，充分发挥示范企业引领作用，为提高全市企业安全文化建设水平服务。经研究，决定以座谈会形式召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一次企业安全文化建设经验交流会，现将会议内容通知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时间：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日（星期五）上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9:3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至下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5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8:3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9:2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签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地点：重庆市应急局一楼大会议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会议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年度安全文化建设示范企业创建及评定工作总结和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年度工作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企业安全文化建设经验交流座谈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向命名“重庆市安全文化建设示范企业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年度）”的单位授牌、颁发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企业安全文化建设培训讲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市级和国家级安全文化建设示范企业各派代表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1-2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市安全生产协会安全文化建设示范企业评定委员会全体专家成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市安全生产协会会长、各副会长、秘书长和常务理事会各成员单位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邀请市应急局相关领导莅临现场指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请协会各常务理事单位，珍惜这次学习机会，指派相关负责人参会，并结合企业自身实际，做好安全文化建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请各市级和国家级安全文化建设示范企业代表和评定专家做好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5-8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分钟发言准备，主要谈心得、体会、思路、措施、成果和工作重点、难点、问题、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按照新冠病毒疫情防控要求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请参会单位和个人于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16:0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前报送参会回执表至协会邮箱：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cqaxaqwh@163.com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联系人：陈瑶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17783093191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、邱鑫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1778309373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参会名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参会回执表</w:t>
      </w:r>
    </w:p>
    <w:p>
      <w:pPr>
        <w:pStyle w:val="Default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重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庆市安全生产协会</w:t>
      </w:r>
    </w:p>
    <w:p>
      <w:pPr>
        <w:pStyle w:val="TextBody"/>
        <w:numPr>
          <w:ilvl w:val="0"/>
          <w:numId w:val="0"/>
        </w:numPr>
        <w:ind w:left="0" w:firstLine="640"/>
        <w:jc w:val="right"/>
        <w:rPr>
          <w:rFonts w:ascii="方正仿宋_GBK" w:hAnsi="方正仿宋_GBK" w:eastAsia="方正仿宋_GBK" w:cs="方正仿宋_GBK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pacing w:val="-6"/>
          <w:sz w:val="28"/>
          <w:szCs w:val="28"/>
          <w:highlight w:val="none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pacing w:val="-6"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抄送：市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eastAsia="zh-CN"/>
        </w:rPr>
        <w:t>应急管理局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，协会会长、副会长、秘书长、监事长。        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ascii="方正仿宋_GBK" w:hAnsi="方正仿宋_GBK" w:cs="方正仿宋_GBK" w:eastAsia="方正仿宋_GBK"/>
          <w:sz w:val="28"/>
          <w:szCs w:val="28"/>
          <w:u w:val="thick"/>
        </w:rPr>
        <w:t>重庆市安全生产协会</w:t>
      </w:r>
      <w:r>
        <w:rPr>
          <w:rFonts w:ascii="方正仿宋_GBK" w:hAnsi="方正仿宋_GBK" w:cs="方正仿宋_GBK" w:eastAsia="方正仿宋_GBK"/>
          <w:sz w:val="28"/>
          <w:szCs w:val="28"/>
          <w:u w:val="thick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  <w:u w:val="thick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u w:val="thick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u w:val="thick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u w:val="thick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u w:val="thick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u w:val="thick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z w:val="28"/>
          <w:szCs w:val="28"/>
          <w:u w:val="thick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  <w:u w:val="thick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u w:val="thick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  <w:u w:val="thick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u w:val="thick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  <w:u w:val="thick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  <w:u w:val="thick"/>
        </w:rPr>
        <w:t>印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黑体;黑体" w:hAnsi="方正黑体;黑体" w:eastAsia="方正黑体;黑体" w:cs="方正黑体;黑体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参会名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方正黑体;黑体" w:hAnsi="方正黑体;黑体" w:eastAsia="方正黑体;黑体" w:cs="方正黑体;黑体"/>
          <w:sz w:val="32"/>
          <w:szCs w:val="32"/>
          <w:lang w:val="en-US" w:eastAsia="zh-CN"/>
        </w:rPr>
      </w:pPr>
      <w:r>
        <w:rPr>
          <w:rFonts w:eastAsia="方正黑体;黑体" w:cs="方正黑体;黑体" w:ascii="方正黑体;黑体" w:hAnsi="方正黑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协会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会  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光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副会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张勇、卢小平、杨雪刚、胡明、刘拥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秘书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方正黑体_GBK"/>
          <w:spacing w:val="-17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spacing w:val="-17"/>
          <w:sz w:val="32"/>
          <w:szCs w:val="32"/>
        </w:rPr>
        <w:t>安全文化建设</w:t>
      </w:r>
      <w:r>
        <w:rPr>
          <w:rFonts w:ascii="方正黑体_GBK" w:hAnsi="方正黑体_GBK" w:cs="方正黑体_GBK" w:eastAsia="方正黑体_GBK"/>
          <w:spacing w:val="-17"/>
          <w:sz w:val="32"/>
          <w:szCs w:val="32"/>
          <w:lang w:eastAsia="zh-CN"/>
        </w:rPr>
        <w:t>示范企业评定委员会</w:t>
      </w:r>
      <w:r>
        <w:rPr>
          <w:rFonts w:ascii="方正黑体_GBK" w:hAnsi="方正黑体_GBK" w:cs="方正黑体_GBK" w:eastAsia="方正黑体_GBK"/>
          <w:spacing w:val="-17"/>
          <w:sz w:val="32"/>
          <w:szCs w:val="32"/>
        </w:rPr>
        <w:t>专家成员</w:t>
      </w:r>
      <w:r>
        <w:rPr>
          <w:rFonts w:ascii="方正黑体_GBK" w:hAnsi="方正黑体_GBK" w:cs="方正黑体_GBK" w:eastAsia="方正黑体_GBK"/>
          <w:spacing w:val="-17"/>
          <w:sz w:val="32"/>
          <w:szCs w:val="32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开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李伍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牟声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孙永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王东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王贤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伍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孙淑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陈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陈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程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付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何成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兰俊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武光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向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游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虞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刘善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邹陈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邹宏伟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/>
          <w:sz w:val="32"/>
          <w:szCs w:val="32"/>
          <w:lang w:val="en-US" w:eastAsia="zh-CN"/>
        </w:rPr>
        <w:t>三、市级和国家级</w:t>
      </w:r>
      <w:r>
        <w:rPr>
          <w:rFonts w:ascii="方正黑体_GBK" w:hAnsi="方正黑体_GBK" w:cs="方正黑体_GBK"/>
          <w:sz w:val="32"/>
          <w:szCs w:val="32"/>
        </w:rPr>
        <w:t>安全文化建设示范企业</w:t>
      </w:r>
      <w:r>
        <w:rPr>
          <w:rFonts w:ascii="方正黑体_GBK" w:hAnsi="方正黑体_GBK" w:cs="方正黑体_GBK"/>
          <w:sz w:val="32"/>
          <w:szCs w:val="32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葛洲坝易普力重庆力能民爆股份有限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网重庆市电力公司綦南供电分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能集团重庆珞璜发电有限责任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能重庆两江燃机发电有限责任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铁二十局集团第三工程有限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庆大唐国际彭水水电开发有限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庆大唐国际武隆水电开发有限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网</w:t>
      </w:r>
      <w:r>
        <w:rPr>
          <w:rFonts w:ascii="方正仿宋_GBK" w:hAnsi="方正仿宋_GBK" w:cs="方正仿宋_GBK" w:eastAsia="方正仿宋_GBK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电力公司市北供电分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庆海尔热水器有限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庆海尔制冷电器有限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庆海泰管理服务有限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庆两江云顶国际酒店管理有限公司帕格森蒂两江蒂苑酒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庆两江云顶国际酒店管理有限公司云计算中心商务酒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庆渝浩水电开发有限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以前命名的市级和国家级安全文化建设示范企业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596"/>
        <w:textAlignment w:val="auto"/>
        <w:rPr>
          <w:rFonts w:ascii="方正黑体_GBK" w:hAnsi="方正黑体_GBK" w:eastAsia="方正黑体_GBK" w:cs="方正黑体_GBK"/>
          <w:spacing w:val="-11"/>
          <w:sz w:val="32"/>
          <w:szCs w:val="32"/>
          <w:lang w:eastAsia="zh-CN"/>
        </w:rPr>
      </w:pPr>
      <w:r>
        <w:rPr>
          <w:rFonts w:ascii="方正黑体_GBK" w:hAnsi="方正黑体_GBK" w:cs="方正黑体_GBK"/>
          <w:spacing w:val="-11"/>
          <w:sz w:val="32"/>
          <w:szCs w:val="32"/>
          <w:lang w:eastAsia="zh-CN"/>
        </w:rPr>
        <w:t>四、重庆市安全生产协会常务理事会成员单位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一）副会长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化医控股（集团）公司、重庆惠能标普科技有限公司、重庆巨成集团矿业有限公司、重庆泰莱斯科技咨询有限公司、重庆长安汽车股份有限公司、国网重庆市电力公司、攀钢集团重庆钛业有限公司、庆铃汽车（集团）有限公司、中国大唐集团有限公司重庆分公司、中国葛洲坝集团易普力股份有限公司、中国建筑第八工程局有限公司、中国人寿财产保险股份有限公司重庆市长寿区支公司、中国石化集团重庆川维化工有限公司、中国石化销售股份有限公司重庆石油分公司、中国石油重庆销售公司、中煤科工集团重庆研究院有限公司、重庆安宣防火中心、重庆对外经贸（集团）有限公司、重庆农药化工（集团）有限公司、重庆市化工研究院、重庆市基础工程有限公司、重庆市蓬威石化公司、重庆市烟花爆竹集团铜梁区雄伟有限公司、重庆市烟花爆竹集团祥合有限公司、民太安财产保险公估股份有限公司重庆分公司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单位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二）常务理事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天原化工有限公司、重庆朝阳气体有限公司、重庆小南海水泥厂、重庆建设雅马哈摩托车有限公司、重庆昌元化工集团有限公司、重庆中烟工业有限责任公司、重庆博腾制药科技股份有限公司、中国石油集团测井有限公司西南分公司、重庆市大足天青石矿业公司、重庆长风化学工业有限公司、中国重汽集团重庆燃油喷射系统有限公司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机床（集团）有限责任公司、重庆江北化肥有限公司、重庆三峡油漆股份有限公司、重庆商社（集团）有限公司、重庆市大足县胡家沟建材有限公司、重庆潍柴发动机厂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海尔洗衣机有限公司、重庆通用机械工业有限公司、重庆市矿业工程学校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单位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/>
          <w:sz w:val="32"/>
          <w:szCs w:val="32"/>
          <w:lang w:eastAsia="zh-CN"/>
        </w:rPr>
        <w:t>五、其他参会单位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家电投集团重庆狮子滩发电有限公司、国网重庆市电力公司合川分公司、</w:t>
      </w:r>
      <w:r>
        <w:rPr>
          <w:rFonts w:ascii="方正仿宋_GBK" w:hAnsi="方正仿宋_GBK" w:cs="方正仿宋_GBK" w:eastAsia="方正仿宋_GBK"/>
          <w:sz w:val="32"/>
          <w:szCs w:val="32"/>
        </w:rPr>
        <w:t>冀东水泥璧山有限责任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冀东水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合川</w:t>
      </w:r>
      <w:r>
        <w:rPr>
          <w:rFonts w:ascii="方正仿宋_GBK" w:hAnsi="方正仿宋_GBK" w:cs="方正仿宋_GBK" w:eastAsia="方正仿宋_GBK"/>
          <w:sz w:val="32"/>
          <w:szCs w:val="32"/>
        </w:rPr>
        <w:t>有限责任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司、重庆大唐国际石柱发电股份有限公司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海尔波轮洗衣机有限公司、重庆海尔滚筒洗衣机有限公司、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庆海尔精密塑胶有限公司、重庆海尔空调器有限责任公司、重庆海尔智能电子有限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庆市通信产业服务有限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映天辉氯碱化工有限公司、</w:t>
      </w:r>
      <w:r>
        <w:rPr>
          <w:rFonts w:ascii="方正仿宋_GBK" w:hAnsi="方正仿宋_GBK" w:cs="方正仿宋_GBK" w:eastAsia="方正仿宋_GBK"/>
          <w:sz w:val="32"/>
          <w:szCs w:val="32"/>
        </w:rPr>
        <w:t>重庆长安民生物流股份有限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重庆京邦达物流有限公司等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参会回执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Wingdings" w:cs="Wingdings" w:ascii="Wingdings" w:hAnsi="Wingding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¨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评定委员会专家成员 </w:t>
      </w:r>
      <w:r>
        <w:rPr>
          <w:rFonts w:eastAsia="Wingdings" w:cs="Wingdings" w:ascii="Wingdings" w:hAnsi="Wingding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¨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示范企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lang w:val="en-US" w:eastAsia="zh-CN"/>
        </w:rPr>
      </w:pPr>
      <w:r>
        <w:rPr>
          <w:rFonts w:eastAsia="Wingdings" w:cs="Wingdings" w:ascii="Wingdings" w:hAnsi="Wingding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¨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协会副会长单位     </w:t>
      </w:r>
      <w:r>
        <w:rPr>
          <w:rFonts w:eastAsia="Wingdings" w:cs="Wingdings" w:ascii="Wingdings" w:hAnsi="Wingding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¨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协会常务理事单位  </w:t>
      </w:r>
      <w:r>
        <w:rPr>
          <w:rFonts w:eastAsia="Wingdings" w:cs="Wingdings" w:ascii="Wingdings" w:hAnsi="Wingding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¨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其他参会单位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963"/>
        <w:gridCol w:w="2130"/>
        <w:gridCol w:w="1807"/>
        <w:gridCol w:w="89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pacing w:val="-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备注：请于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16:00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前回执至邮箱：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cqaxaqwh@163.com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">
    <w:altName w:val="黑体"/>
    <w:charset w:val="00"/>
    <w:family w:val="auto"/>
    <w:pitch w:val="default"/>
  </w:font>
  <w:font w:name="方正楷体_GBK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Courier New" w:hAnsi="Courier New" w:cs="Courier New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Courier New" w:hAnsi="Courier New" w:cs="Courier New"/>
      <w:sz w:val="20"/>
    </w:rPr>
  </w:style>
  <w:style w:type="character" w:styleId="HTML7">
    <w:name w:val="HTML 样本"/>
    <w:basedOn w:val="Style13"/>
    <w:qFormat/>
    <w:rPr>
      <w:rFonts w:ascii="Courier New" w:hAnsi="Courier New" w:cs="Courier New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Jjfour1">
    <w:name w:val="jj_four1"/>
    <w:basedOn w:val="Style13"/>
    <w:qFormat/>
    <w:rPr/>
  </w:style>
  <w:style w:type="character" w:styleId="Jjfive">
    <w:name w:val="jj_five"/>
    <w:basedOn w:val="Style13"/>
    <w:qFormat/>
    <w:rPr/>
  </w:style>
  <w:style w:type="character" w:styleId="Jjtwo">
    <w:name w:val="jj_two"/>
    <w:basedOn w:val="Style13"/>
    <w:qFormat/>
    <w:rPr/>
  </w:style>
  <w:style w:type="character" w:styleId="Jjone">
    <w:name w:val="jj_one"/>
    <w:basedOn w:val="Style13"/>
    <w:qFormat/>
    <w:rPr/>
  </w:style>
  <w:style w:type="character" w:styleId="Jjone1">
    <w:name w:val="jj_one1"/>
    <w:basedOn w:val="Style13"/>
    <w:qFormat/>
    <w:rPr/>
  </w:style>
  <w:style w:type="character" w:styleId="Jjfour">
    <w:name w:val="jj_four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Jjthree">
    <w:name w:val="jj_three"/>
    <w:basedOn w:val="Style13"/>
    <w:qFormat/>
    <w:rPr/>
  </w:style>
  <w:style w:type="character" w:styleId="Jjone2">
    <w:name w:val="jj_one2"/>
    <w:basedOn w:val="Style13"/>
    <w:qFormat/>
    <w:rPr/>
  </w:style>
  <w:style w:type="character" w:styleId="Jjfour2">
    <w:name w:val="jj_fou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kern w:val="0"/>
      <w:sz w:val="24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18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before="0" w:after="18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43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2549779</cp:lastModifiedBy>
  <cp:lastPrinted>2020-11-18T17:13:00Z</cp:lastPrinted>
  <dcterms:modified xsi:type="dcterms:W3CDTF">2021-04-07T07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65D415E7A4F3485EA0D525F1F5FF3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130798965_btnclosed</vt:lpwstr>
  </property>
</Properties>
</file>