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安协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15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安全生产协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kern w:val="0"/>
          <w:sz w:val="44"/>
          <w:szCs w:val="44"/>
          <w:lang w:eastAsia="zh-CN"/>
        </w:rPr>
        <w:t>关于开展会员单位需求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  <w:t>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kern w:val="0"/>
          <w:sz w:val="44"/>
          <w:szCs w:val="44"/>
          <w:lang w:eastAsia="zh-CN"/>
        </w:rPr>
        <w:t>工作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6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《重庆市安全生产协会关于印发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工作要点的通知》（渝安协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和《重庆市安全生产协会关于组织开展“解难题促安全”主题会员服务活动的通知》（渝安协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文件要求，为有效解决会员单位在安全生产、应急救援、防灾减灾救灾工作中的实际问题，确保协会开展的“解难题促安全”主题会员服务活动实现既定目标，现面向全体会员单位开展需求调查工作。有关事项通知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请各会员单位围绕安全生产、应急救援、防灾减灾救灾工作，从企业自身需求和行业共同需求出发，认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填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需求调查表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产型的会员单位填写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服务型的会员单位填写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请各会员单位珍惜解决问题的机会，并指定专人负责收集需求清单，务必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交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邮箱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按要求如期提交需求调查表的会员单位，协会将视为不参加此次会员服务活动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协会秘书处、各行业专家工作委员会、志愿者工作委员会要把需求调查信息传递到每个会员单位，做到全覆盖无遗漏。同时做好需求信息收集和分析，梳理需求清单和急需解决的问题清单和研究并确定解决方案等工作。要真实掌握企业的实际需求，通过主题会员服务活动的开展，有效促进企业安全管理水平的提高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人：陈瑶、张聪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778309319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023-6301081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电子邮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: </w:t>
      </w:r>
      <w:hyperlink r:id="rId2">
        <w:r>
          <w:rPr>
            <w:rStyle w:val="InternetLink"/>
            <w:rFonts w:eastAsia="方正仿宋_GBK" w:cs="方正仿宋_GBK" w:ascii="方正仿宋_GBK" w:hAnsi="方正仿宋_GBK"/>
            <w:b w:val="false"/>
            <w:bCs w:val="false"/>
            <w:color w:val="000000"/>
            <w:kern w:val="0"/>
            <w:sz w:val="32"/>
            <w:szCs w:val="32"/>
            <w:u w:val="none"/>
            <w:lang w:val="en-US" w:eastAsia="zh-CN"/>
          </w:rPr>
          <w:t>3359336764@qq.com</w:t>
        </w:r>
      </w:hyperlink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址：重庆市渝北区洪湖西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上丁商务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6-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附件：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生产型会员单位安全生产服务需求调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43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安全生产服务型会员单位需求调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重庆市安全生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1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  <w:lang w:val="en-US" w:eastAsia="zh-CN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重庆市安全生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  <w:lang w:val="en-US" w:eastAsia="zh-CN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生产型会员单位安全生产服务需求调查表</w:t>
      </w:r>
    </w:p>
    <w:p>
      <w:pPr>
        <w:pStyle w:val="Default"/>
        <w:jc w:val="right"/>
        <w:rPr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 xml:space="preserve">填表日期：  年   月  日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63"/>
        <w:gridCol w:w="1962"/>
        <w:gridCol w:w="3494"/>
      </w:tblGrid>
      <w:tr>
        <w:trPr>
          <w:trHeight w:val="5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名称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所属行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 表 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highlight w:val="yellow"/>
              </w:rPr>
            </w:r>
          </w:p>
        </w:tc>
      </w:tr>
      <w:tr>
        <w:trPr>
          <w:trHeight w:val="2629" w:hRule="exac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在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安全生产中“人、机、料、法、环”基本情况简介：</w:t>
            </w:r>
          </w:p>
        </w:tc>
      </w:tr>
      <w:tr>
        <w:trPr>
          <w:trHeight w:val="2937" w:hRule="exac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企业在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安全生产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、应急救援、防灾减灾救灾工作中遇到的问题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：</w:t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678" w:hRule="exac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你认为本单位所属行业存在哪些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需要协会解决的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共性问题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2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  <w:lang w:val="en-US" w:eastAsia="zh-CN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重庆市安全生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  <w:lang w:val="en-US" w:eastAsia="zh-CN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安全生产服务型会员单位需求调查表</w:t>
      </w:r>
    </w:p>
    <w:p>
      <w:pPr>
        <w:pStyle w:val="Default"/>
        <w:jc w:val="right"/>
        <w:rPr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 xml:space="preserve">填表日期：  年  月  日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63"/>
        <w:gridCol w:w="1962"/>
        <w:gridCol w:w="3494"/>
      </w:tblGrid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名称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所属行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 表 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highlight w:val="yellow"/>
              </w:rPr>
            </w:r>
          </w:p>
        </w:tc>
      </w:tr>
      <w:tr>
        <w:trPr>
          <w:trHeight w:val="3049" w:hRule="exac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服务机构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基本情况简介：</w:t>
            </w:r>
          </w:p>
        </w:tc>
      </w:tr>
      <w:tr>
        <w:trPr>
          <w:trHeight w:val="2805" w:hRule="exac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pacing w:val="-23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32"/>
                <w:szCs w:val="32"/>
                <w:lang w:val="en-US" w:eastAsia="zh-CN"/>
              </w:rPr>
              <w:t>在为</w:t>
            </w:r>
            <w:r>
              <w:rPr>
                <w:rFonts w:ascii="方正仿宋_GBK" w:hAnsi="方正仿宋_GBK" w:cs="方正仿宋_GBK" w:eastAsia="方正仿宋_GBK"/>
                <w:spacing w:val="-23"/>
                <w:sz w:val="32"/>
                <w:szCs w:val="32"/>
              </w:rPr>
              <w:t>安全生产</w:t>
            </w:r>
            <w:r>
              <w:rPr>
                <w:rFonts w:ascii="方正仿宋_GBK" w:hAnsi="方正仿宋_GBK" w:cs="方正仿宋_GBK" w:eastAsia="方正仿宋_GBK"/>
                <w:spacing w:val="-23"/>
                <w:sz w:val="32"/>
                <w:szCs w:val="32"/>
                <w:lang w:val="en-US" w:eastAsia="zh-CN"/>
              </w:rPr>
              <w:t>、应急救援、防灾减灾救灾领域服务工作中需要协会解决的问题</w:t>
            </w:r>
            <w:r>
              <w:rPr>
                <w:rFonts w:ascii="方正仿宋_GBK" w:hAnsi="方正仿宋_GBK" w:cs="方正仿宋_GBK" w:eastAsia="方正仿宋_GBK"/>
                <w:spacing w:val="-23"/>
                <w:sz w:val="32"/>
                <w:szCs w:val="32"/>
                <w:lang w:eastAsia="zh-CN"/>
              </w:rPr>
              <w:t>：</w:t>
            </w:r>
          </w:p>
          <w:p>
            <w:pPr>
              <w:pStyle w:val="Default"/>
              <w:rPr>
                <w:rFonts w:ascii="方正仿宋_GBK" w:hAnsi="方正仿宋_GBK" w:eastAsia="方正仿宋_GBK" w:cs="方正仿宋_GBK"/>
                <w:spacing w:val="-23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7" w:hRule="exac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你认为本单位所属行业存在哪些共性问题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：</w:t>
            </w:r>
          </w:p>
        </w:tc>
      </w:tr>
    </w:tbl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 w:val="false"/>
          <w:vanish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vanish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5933676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549779</cp:lastModifiedBy>
  <cp:lastPrinted>2021-04-02T19:57:00Z</cp:lastPrinted>
  <dcterms:modified xsi:type="dcterms:W3CDTF">2021-04-02T13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9D61818840E994DF118653BA36C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130798965_btnclosed</vt:lpwstr>
  </property>
</Properties>
</file>