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举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企业安全文化建设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推进师培训开班暨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安全文化建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经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交流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会员单位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进一步提升各单位安全文化建设水平，重庆市安全生产协会按照年度工作计划，经广泛征求意见后研究决定，举办企业安全文化建设交流会，同步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度企业安全文化建设推进师培训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时间、地点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交流会暨培训班时间，暂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（星期二）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（星期五），如遇天气等原因改期，将另行通知。地址：重庆市石柱县冷水服务区后园（导航地址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会议安排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星期二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，发放培训资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星期三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企业安全文化建设推进师培训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内容涵盖安全文化建设的理论知识、实践方法、案例分析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星期四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安全文化建设示范企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验交流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Heading2"/>
        <w:widowControl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星期五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安全文化建设示范企业授牌仪式和企业现场参观交流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会理事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愿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命名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（全国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文化建设示范企业的单位代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正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创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文化建设示范企业的单位代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邀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应急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县应急局领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莅临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相关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报到前和散会后的交通及其费用，各单位自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期间食宿统一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餐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由秘书处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列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宿费用自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训费每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含场地使用、培训资料、授课讲师劳务及差旅费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即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  名：重庆市安全生产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户行：重庆银行龙头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账  号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0 1010 4000 4279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请各单位于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日（星期四）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前将参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参训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回执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报至协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邮箱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3359336764@qq.com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请各参会（参训）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求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报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会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期间请严格遵守廉洁纪律，严禁违规吃喝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严禁饮酒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共同维护风清气正的会议氛围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组织联络部：陈瑶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77830931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参会（参训）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路线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市安全生产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参会（参训）回执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938"/>
        <w:gridCol w:w="2405"/>
      </w:tblGrid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注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、联系方式：组织联络部：陈瑶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778309319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40"/>
        <w:ind w:first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、请于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日（星期四）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回传至邮箱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359336764@qq.com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路线指引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自驾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冷水服务区（沪渝高速重庆方向），河源收费站下道。</w:t>
      </w:r>
    </w:p>
    <w:p>
      <w:pPr>
        <w:pStyle w:val="TextBody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动车：重庆北站——黄水站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rFonts w:ascii="方正黑体_GBK" w:hAnsi="方正黑体_GBK" w:eastAsia="方正黑体_GBK" w:cs="方正黑体_GBK"/>
          <w:vanish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vanish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黑体简体;微软雅黑" w:hAnsi="方正黑体简体;微软雅黑" w:eastAsia="方正黑体简体;微软雅黑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Courier New" w:hAnsi="Courier New" w:cs="Courier New"/>
      <w:sz w:val="20"/>
    </w:rPr>
  </w:style>
  <w:style w:type="character" w:styleId="HTML7">
    <w:name w:val="HTML 样本"/>
    <w:basedOn w:val="Style12"/>
    <w:qFormat/>
    <w:rPr>
      <w:rFonts w:ascii="Courier New" w:hAnsi="Courier New" w:cs="Courier New"/>
    </w:rPr>
  </w:style>
  <w:style w:type="character" w:styleId="Jjfive">
    <w:name w:val="jj_five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Jjone">
    <w:name w:val="jj_one"/>
    <w:basedOn w:val="Style12"/>
    <w:qFormat/>
    <w:rPr/>
  </w:style>
  <w:style w:type="character" w:styleId="Jjfour1">
    <w:name w:val="jj_four1"/>
    <w:basedOn w:val="Style12"/>
    <w:qFormat/>
    <w:rPr/>
  </w:style>
  <w:style w:type="character" w:styleId="Jjfour2">
    <w:name w:val="jj_four2"/>
    <w:basedOn w:val="Style12"/>
    <w:qFormat/>
    <w:rPr/>
  </w:style>
  <w:style w:type="character" w:styleId="Jjfour">
    <w:name w:val="jj_four"/>
    <w:basedOn w:val="Style12"/>
    <w:qFormat/>
    <w:rPr/>
  </w:style>
  <w:style w:type="character" w:styleId="Jjone2">
    <w:name w:val="jj_one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Jjtwo">
    <w:name w:val="jj_two"/>
    <w:basedOn w:val="Style12"/>
    <w:qFormat/>
    <w:rPr/>
  </w:style>
  <w:style w:type="character" w:styleId="Jjone1">
    <w:name w:val="jj_one1"/>
    <w:basedOn w:val="Style12"/>
    <w:qFormat/>
    <w:rPr/>
  </w:style>
  <w:style w:type="character" w:styleId="Jjthree">
    <w:name w:val="jj_thre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</cp:lastModifiedBy>
  <cp:lastPrinted>2025-07-25T17:31:00Z</cp:lastPrinted>
  <dcterms:modified xsi:type="dcterms:W3CDTF">2025-07-25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D1A5A3C5409587EFD7246E536AC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130798965_btnclosed</vt:lpwstr>
  </property>
  <property fmtid="{D5CDD505-2E9C-101B-9397-08002B2CF9AE}" pid="5" name="KSOTemplateDocerSaveRecord">
    <vt:lpwstr>eyJoZGlkIjoiZmYzZjUxNGMyYjMwNWQ2NWRjMGFkMWY4NjU4YzJjZGEiLCJ1c2VySWQiOiIxMDYyNjA0NDU1In0=</vt:lpwstr>
  </property>
  <property fmtid="{D5CDD505-2E9C-101B-9397-08002B2CF9AE}" pid="6" name="commondata">
    <vt:lpwstr>commondata</vt:lpwstr>
  </property>
</Properties>
</file>