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080" w:hanging="1080"/>
        <w:jc w:val="center"/>
        <w:textAlignment w:val="baseline"/>
        <w:rPr/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重庆市安全生产协会安全管理标准化班组自评表（试行）</w:t>
      </w:r>
    </w:p>
    <w:p>
      <w:pPr>
        <w:pStyle w:val="Style0"/>
        <w:snapToGrid w:val="false"/>
        <w:spacing w:lineRule="exact" w: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单位名称：                                   联系人：                      电话：</w:t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00"/>
        <w:gridCol w:w="6109"/>
        <w:gridCol w:w="4648"/>
        <w:gridCol w:w="851"/>
        <w:gridCol w:w="708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考评类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考评项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考评内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扣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描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实际得分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一、安全管理五项基础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2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岗位与职责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4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员工熟知“一岗双责”要求，在完成生产任务的同时履行安全责任；班组长应对班组安全工作负全责，安全员应协助班组长开展班组安全管理工作；群众安全监督员应帮助班组发现安全管理存在的问题，临时负责人应承担分散作业团队的安全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员工未能熟知“一岗双责”要求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班组长、安全员、群监员和临时负责人安全责任不落实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制度、规程和标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4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员工知晓安全规章制度的基本要求，熟练掌握岗位应知应会的安全操作规程和安全作业标准，对规章制度、操作标准中不适用的部分应及时提出修改意见并上报批准后执行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员工对安全规章制度、操作规程或作业标准未能做到应知应会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对规章制度和操作标准中不适用部分未提出修改意见报上级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教育与培训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4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制定并实施班组安全教育与培训计划，开展新入职、转岗或离岗人员的岗前三级安全教育和“四新”安全教育培训；日常采用“师带徒”、“安全指导”等活动、方法强化员工安全操作技能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安全教育与培训计划和实施达不到要求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岗前三级安全教育培训、“四新”安全教育和日常安全教育达不到要求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安全管理台账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4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公开摆放班组安全管理制度和岗位风险控制台账，做到有效版本完整保存，并附有持续改进的内容；真实记载动态原始记录类台账，做到记录及时、准确、清楚，内容齐全、保存完好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班组安全管理制度台账达不到要求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班组动态原始记录类台账达不到要求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5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设备设施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4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在所辖区域定期维护保养生产设备和安全设施，对设备设施中存在的不安全因素要及时反馈到有关部门，并积极提出技术改造和现场改善提案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对所辖区的安全设施未能有效维护保养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班组未能对生产设备设施中不安全因素及时反馈到有关部门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 xml:space="preserve">分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二、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安全管理八大支柱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6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6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作业前准备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6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在作业之前，开展工器具和作业文件的准备，检查、互查员工状态和劳保用品佩戴情况，检查生产现场安全环境等，掌握班组的安全状况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在作业之前没有进行工器具和作业文件准备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作业前没有进行安全检查，未能掌握现场安全状况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7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班前班后会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6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每班召开班前会，班长在布置生产工作任务的同时，指出生产过程中的风险、有害因素及其防范措施；每班召开班后会，总结、交待生产工作的同时，总结、交待安全工作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未能正常举行班前会班后会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未能有效布置、总结当班的安全生产工作、提醒全员安全注意事项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8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危险辨识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8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在作业之前，识别每个作业中的危险因素，针对作业进行风险分析，采取有效措施，确保作业安全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未组织作业人员在作业前进行危险辨识和风险评估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未能制定确保作业安全的预防措施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．隐患排查与治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1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每班进行安全隐患自查自报活动，开展力所能及的隐患治理整改，对班组未能解决的隐患，要提出相应整改建议上报有关部门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未能每班开展隐患自查自报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未能及时进行隐患排查和整改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．作业行为管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1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在作业中，采取适应本班组的安全提醒、互保联保、安全确认、危险预知、行为观察等方法，对员工不安全行为及时采取纠正和控制措施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未能采取适应本班组的安全提醒、互保联保、安全确认、危险预知、行为观察等方法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未能对员工不安全行为及时采取纠正和控制措施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．作业过程控制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8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采取岗位点检、自主维护和变更申请等措施，严格履行作业许可审批手续，对危险作业进行有效监控，保障作业过程中的各类安全要素处于在控可控状态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未能采取岗位点检、自主维护和变更申请等措施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未能严格遵循危险作业审批和作业许可制度、对危险作业进行有效监控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．作业现场管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6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开展作业现场的整理、整顿、清扫和清洁活动，做到工完料尽场地清，保持作业现场整洁有序、文明卫生，保证现场安全警示标志及安全标识规范和完好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没有开展整理、整顿、清扫和清洁活动，未能做到工完料尽场地清的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未能保持现场整洁有序和文明卫生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现场安全警示标志及安全标识不规范的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．标准化作业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6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对岗位安全作业标准进行目视化展示，员工完整理解和认真执行安全作业标准，掌握岗位风险控制措施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岗位安全作业标准没有采取可视化方式在展示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员工对作业标准理解和执行不到位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三、安全管理三大支撑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15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14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安全管理活动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5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结合班组实际定期开展班组安全管理活动，发动员工群策群力解决工作中的安全问题，鼓励员工开展安全提案改善活动，开展丰富多彩班组安全文化建设，提高员工安全参与积极性和安全素质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未能定期开展安全活动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缺少员工安全改善提案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安全活动没有创新性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未能实现全员参与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未能形成有特色的班组安全文化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15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职业健康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5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员工掌握岗位职业危害防护的基本知识，能熟知岗位作业过程中可能产生的职业危害及其后果和防护措施，员工正确佩戴和使用劳动防护用品、器具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员工未能掌握岗位职业危害防护的基本知识，熟知岗位工作过程中可能产生的职业危害及其后果和防护措施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；员工未正确佩戴和使用劳动防护用品、器具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 xml:space="preserve">分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16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．应急预案与事故处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(5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组织员工参加应急演练活动，员工应熟知本岗位的异常处理和应急处置的措施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未能组织员工参加应急练活动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员工未能熟知本岗位的异常处理和应急处置措施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四、安全管理一个目标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17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安全目标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组织员工签署年度安全生产责任状，明确班组的安全生产目标，员工应理解和熟记班组安全生产目标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）未能组织员工签署年度安全生产责任状，明确班组的安全生产目标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员工未能做到熟记班组安全生产目标，扣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18"/>
                <w:szCs w:val="18"/>
              </w:rPr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18"/>
          <w:szCs w:val="18"/>
        </w:rPr>
      </w:pPr>
      <w:r>
        <w:rPr>
          <w:rFonts w:eastAsia="方正仿宋_GBK" w:cs="方正仿宋_GBK" w:ascii="方正仿宋_GBK" w:hAnsi="方正仿宋_GBK"/>
          <w:b/>
          <w:sz w:val="18"/>
          <w:szCs w:val="18"/>
        </w:rPr>
      </w:r>
    </w:p>
    <w:p>
      <w:pPr>
        <w:pStyle w:val="Normal"/>
        <w:rPr/>
      </w:pPr>
      <w:r>
        <w:rPr/>
        <w:t>附录一、加分项</w:t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6379"/>
        <w:gridCol w:w="4536"/>
        <w:gridCol w:w="831"/>
        <w:gridCol w:w="728"/>
      </w:tblGrid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类目考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考评项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考评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加分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描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实际得分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加分项目（</w:t>
            </w:r>
            <w:r>
              <w:rPr>
                <w:rFonts w:eastAsia="方正仿宋_GBK" w:cs="方正仿宋_GBK" w:ascii="方正仿宋_GBK" w:hAnsi="方正仿宋_GBK"/>
                <w:b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实践创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根据创建活动总体要求，结合行业和企业的实际，班组开展创造性工作，取得优异效果，实践经验值得在行业乃至全国进行经验推广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创建活动有创新思路加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分，有创新举措加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分，创新效果显著加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分，创新成果可以在行业乃至全国进行经验推广加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分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附录二、否决项</w:t>
      </w:r>
    </w:p>
    <w:tbl>
      <w:tblPr>
        <w:tblW w:w="146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6379"/>
        <w:gridCol w:w="4536"/>
        <w:gridCol w:w="831"/>
        <w:gridCol w:w="747"/>
      </w:tblGrid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类目考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考评项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考评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否决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描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实际得分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否决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否决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班组成立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及以上，人员要保持稳定，在近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内未发生人身伤害、重大设备事故、重大生产事故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班组成立不到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当年人员流动率超过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%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近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内发生人员伤害事故、重大设备事故、重大生产事故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考评总分少于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以上四项作为申请的前置条件，任何一项不符合，即可取消评审资格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p>
      <w:pPr>
        <w:pStyle w:val="Normal"/>
        <w:rPr/>
      </w:pPr>
      <w:r>
        <w:rPr/>
        <w:t>附录三：自评扣分点及原因说明汇总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268"/>
        <w:gridCol w:w="2693"/>
        <w:gridCol w:w="2410"/>
        <w:gridCol w:w="4331"/>
      </w:tblGrid>
      <w:tr>
        <w:trPr>
          <w:trHeight w:val="24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考评类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考评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扣分分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sz w:val="18"/>
                <w:szCs w:val="18"/>
              </w:rPr>
              <w:t>扣分说明</w:t>
            </w:r>
          </w:p>
        </w:tc>
      </w:tr>
      <w:tr>
        <w:trPr>
          <w:trHeight w:val="18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38:00Z</dcterms:created>
  <dc:creator>微软用户</dc:creator>
  <dc:description/>
  <cp:keywords/>
  <dc:language>en-US</dc:language>
  <cp:lastModifiedBy>Administrator</cp:lastModifiedBy>
  <cp:lastPrinted>2022-04-07T14:20:00Z</cp:lastPrinted>
  <dcterms:modified xsi:type="dcterms:W3CDTF">2025-02-14T08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82C0430B64F328B4DDB36D9E2711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